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第１号】　　　　　　　　　　　　　　　　　　　　　　　　　　　　介護分野就職支援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介護分野就職支援金貸付申請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愛媛県社会福祉協議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833"/>
        <w:gridCol w:w="2458"/>
        <w:gridCol w:w="110"/>
        <w:gridCol w:w="3851"/>
      </w:tblGrid>
      <w:tr>
        <w:trPr>
          <w:trHeight w:val="46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73" w:hRule="atLeast"/>
          <w:cantSplit w:val="true"/>
        </w:trPr>
        <w:tc>
          <w:tcPr>
            <w:tcW w:w="13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（　　　歳）</w:t>
            </w:r>
          </w:p>
        </w:tc>
      </w:tr>
      <w:tr>
        <w:trPr>
          <w:trHeight w:val="111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申請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6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（</w:t>
            </w:r>
            <w:r>
              <w:rPr/>
              <w:t>20</w:t>
            </w:r>
            <w:r>
              <w:rPr/>
              <w:t>万円以内）</w:t>
            </w:r>
          </w:p>
        </w:tc>
      </w:tr>
      <w:tr>
        <w:trPr>
          <w:trHeight w:val="919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貸付金</w:t>
            </w:r>
          </w:p>
          <w:p>
            <w:pPr>
              <w:pStyle w:val="Normal"/>
              <w:jc w:val="distribute"/>
              <w:rPr/>
            </w:pPr>
            <w:r>
              <w:rPr/>
              <w:t>借受状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なし　　　　　②申請中（申請先名称：　　　　　　　　　　　　　　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借受中（借受先名称：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8360"/>
        <w:rPr>
          <w:color w:val="000000"/>
        </w:rPr>
      </w:pPr>
      <w:r>
        <w:rPr>
          <w:color w:val="000000"/>
          <w:u w:val="single" w:color="FF0000"/>
        </w:rPr>
        <w:t>裏面につづく</w:t>
      </w:r>
      <w:r>
        <w:br w:type="page"/>
      </w:r>
    </w:p>
    <w:p>
      <w:pPr>
        <w:pStyle w:val="Normal"/>
        <w:ind w:right="-143" w:firstLine="8360"/>
        <w:rPr/>
      </w:pPr>
      <w:r>
        <w:rPr/>
        <w:t>【連帯保証人（個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金額</w:t>
            </w:r>
          </w:p>
          <w:p>
            <w:pPr>
              <w:pStyle w:val="Normal"/>
              <w:jc w:val="distribut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ind w:right="-1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【連帯保証人（法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825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在学する養成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従事する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申込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署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所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者氏名）　　　　　　　　　　（電話）　　　　（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>（注１）次の書類を添付すること。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誓約書（様式第２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介護分野就職支援金利用計画書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研修修了証（就職と同時に研修受講の場合は、研修終了後速やかに提出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住民票（申請者と連帯保証人分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所得課税証明書（連帯保証人分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雇用契約書など雇用関係が確認できるもの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>⑦</w:t>
      </w:r>
      <w:r>
        <w:rPr>
          <w:color w:val="000000"/>
          <w:spacing w:val="-6"/>
        </w:rPr>
        <w:t>連帯保証人が法人の場合、下記のすべての書類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履歴事項全部証明書（申請日前３カ月以内に発行されたもの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決算関係書類（直近３年分の貸借対照表、損益計算書、キャッシュフロー計算書など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税納税証明書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の議決機関が連帯保証の意思決定を行ったことがわかる書類（取締役会の議事録など）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624" w:hanging="624"/>
        <w:rPr>
          <w:color w:val="000000"/>
          <w:spacing w:val="-6"/>
        </w:rPr>
      </w:pPr>
      <w:r>
        <w:rPr>
          <w:color w:val="000000"/>
          <w:spacing w:val="-6"/>
        </w:rPr>
        <w:t>（注２）未成年者が貸付けを受けようとする場合で、法定代理人が保証人の要件を満たさない場合は、「連帯保証人（個人）」欄を複写の上、法定代理人と保証人それぞれの内容を記載すること。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3:54:00Z</dcterms:created>
  <dc:creator/>
  <dc:description/>
  <cp:keywords/>
  <dc:language>en-US</dc:language>
  <cp:lastModifiedBy>User</cp:lastModifiedBy>
  <dcterms:modified xsi:type="dcterms:W3CDTF">2021-06-10T23:55:00Z</dcterms:modified>
  <cp:revision>2</cp:revision>
  <dc:subject/>
  <dc:title/>
</cp:coreProperties>
</file>